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 xml:space="preserve">2017,  STICHTING GODS GENADE, BARENDRECHT,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BATEN EN LASTEN, EN JAARBALANS        .......................        IN EURO'S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OPBRENGSTEN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Giften van personen</w:t>
        <w:tab/>
        <w:tab/>
        <w:tab/>
        <w:tab/>
        <w:tab/>
        <w:tab/>
        <w:t xml:space="preserve"> 42.573,42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Giften van Stichtingen</w:t>
        <w:tab/>
        <w:tab/>
        <w:tab/>
        <w:tab/>
        <w:tab/>
        <w:t>28.50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Andere inkomsten, schenking GWP Lerrick </w:t>
        <w:tab/>
        <w:tab/>
        <w:t xml:space="preserve">  2.64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elasting, geen</w:t>
        <w:tab/>
        <w:tab/>
        <w:tab/>
        <w:tab/>
        <w:tab/>
        <w:tab/>
        <w:t xml:space="preserve">         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Totaal</w:t>
        <w:tab/>
        <w:tab/>
        <w:tab/>
        <w:tab/>
        <w:tab/>
        <w:tab/>
        <w:tab/>
        <w:tab/>
        <w:t>73.713,42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ab/>
        <w:tab/>
        <w:tab/>
        <w:t>UITGAVEN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a)Loonkosten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color w:val="000000"/>
          <w:lang w:val="en-GB"/>
        </w:rPr>
        <w:t>Netto Loon G.W.P. Lerrick</w:t>
        <w:tab/>
        <w:tab/>
        <w:tab/>
        <w:tab/>
        <w:tab/>
        <w:t>23.032,25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Reiskostenvergoeding</w:t>
        <w:tab/>
        <w:tab/>
        <w:tab/>
        <w:tab/>
        <w:tab/>
        <w:t xml:space="preserve">     657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Loonbelasting e.d.</w:t>
        <w:tab/>
        <w:tab/>
        <w:tab/>
        <w:tab/>
        <w:tab/>
        <w:tab/>
        <w:t>10.116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Loonbelasting, 2016</w:t>
        <w:tab/>
        <w:tab/>
        <w:tab/>
        <w:tab/>
        <w:tab/>
        <w:tab/>
        <w:t xml:space="preserve"> 868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Nog te betalen Loonbelasting 2017</w:t>
        <w:tab/>
        <w:tab/>
        <w:tab/>
        <w:t>913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Totaal</w:t>
        <w:tab/>
        <w:tab/>
        <w:tab/>
        <w:tab/>
      </w:r>
      <w:r>
        <w:rPr>
          <w:color w:val="000000"/>
        </w:rPr>
        <w:tab/>
        <w:tab/>
        <w:tab/>
        <w:tab/>
        <w:t>35.586,25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b)Overige kosten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rboned kosten</w:t>
        <w:tab/>
        <w:tab/>
        <w:tab/>
        <w:tab/>
        <w:tab/>
        <w:tab/>
        <w:t xml:space="preserve">     129,8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ankkosten</w:t>
        <w:tab/>
        <w:tab/>
        <w:tab/>
        <w:tab/>
        <w:tab/>
        <w:tab/>
        <w:tab/>
        <w:t xml:space="preserve">     345,29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Evangelisatiekosten</w:t>
        <w:tab/>
        <w:tab/>
        <w:tab/>
        <w:tab/>
        <w:tab/>
        <w:tab/>
        <w:t xml:space="preserve">  6.075,12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dvertentiekosten</w:t>
        <w:tab/>
        <w:tab/>
        <w:tab/>
        <w:tab/>
        <w:tab/>
        <w:tab/>
        <w:t xml:space="preserve">  2.641,72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ureaukosten</w:t>
        <w:tab/>
        <w:tab/>
        <w:tab/>
        <w:tab/>
        <w:tab/>
        <w:tab/>
        <w:tab/>
        <w:t xml:space="preserve">  4.835,31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Giften aan Stichtingen/Kerken</w:t>
        <w:tab/>
        <w:tab/>
        <w:tab/>
        <w:t>21.651,83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Vergoeding Reiskosten e.d.</w:t>
        <w:tab/>
        <w:tab/>
        <w:tab/>
        <w:t xml:space="preserve">  1.482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Telefoonkosten</w:t>
        <w:tab/>
        <w:tab/>
        <w:tab/>
        <w:tab/>
        <w:tab/>
        <w:tab/>
        <w:t xml:space="preserve">   1.471,98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Totaal</w:t>
      </w:r>
      <w:r>
        <w:rPr>
          <w:color w:val="000000"/>
        </w:rPr>
        <w:tab/>
        <w:tab/>
        <w:tab/>
        <w:tab/>
        <w:tab/>
        <w:tab/>
        <w:tab/>
        <w:tab/>
        <w:t>38.633,05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Samen a) + b)</w:t>
        <w:tab/>
        <w:tab/>
        <w:tab/>
        <w:tab/>
        <w:tab/>
        <w:tab/>
        <w:tab/>
        <w:tab/>
        <w:t>74.219,3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Resultaat, NEGATIEF</w:t>
        <w:tab/>
        <w:tab/>
        <w:tab/>
        <w:tab/>
        <w:tab/>
        <w:t>505,88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ab/>
        <w:tab/>
        <w:t>BALANS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Liquide middelen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BN/AMRO 616624344</w:t>
        <w:tab/>
        <w:tab/>
        <w:tab/>
        <w:t>2.557,16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Kas 31.12.2017</w:t>
        <w:tab/>
        <w:tab/>
        <w:tab/>
        <w:t xml:space="preserve">  </w:t>
        <w:tab/>
        <w:t>2.320,68</w: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color w:val="000000"/>
          <w:lang w:val="en-GB"/>
        </w:rPr>
        <w:t>Pay Pall                                                               350,00</w: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>----------</w: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b/>
          <w:bCs/>
          <w:color w:val="000000"/>
          <w:lang w:val="en-GB"/>
        </w:rPr>
        <w:t>Totaal</w:t>
        <w:tab/>
        <w:tab/>
        <w:t>5.227,84</w: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 xml:space="preserve">Minus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schuld te betalen loonbelasting 2016</w:t>
        <w:tab/>
        <w:tab/>
        <w:t xml:space="preserve">   913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>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Eigen vermogen</w:t>
        <w:tab/>
        <w:tab/>
        <w:tab/>
        <w:t>4.314,84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Barendrecht,  10 MEI 2018</w:t>
      </w: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DUS NAAR WAARHEID OPGEMA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9:00Z</dcterms:created>
  <dc:creator>AARNOUDSE</dc:creator>
  <dc:description/>
  <dc:language>en-US</dc:language>
  <cp:lastModifiedBy>AARNOUDSE</cp:lastModifiedBy>
  <dcterms:modified xsi:type="dcterms:W3CDTF">2018-11-28T10:30:00Z</dcterms:modified>
  <cp:revision>1</cp:revision>
  <dc:subject/>
  <dc:title>2017,  STICHTING GODS GENADE, BARENDRECHT, </dc:title>
</cp:coreProperties>
</file>