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25.173</w:t>
        <w:tab/>
        <w:tab/>
        <w:tab/>
        <w:t>Kosten onroerend goed</w:t>
        <w:tab/>
        <w:tab/>
        <w:tab/>
        <w:t xml:space="preserve">   €</w:t>
        <w:tab/>
        <w:t xml:space="preserve">  2.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8.103</w:t>
        <w:tab/>
        <w:tab/>
        <w:tab/>
        <w:t>Verleende subsidiebijdragen</w:t>
        <w:tab/>
        <w:tab/>
        <w:t xml:space="preserve">               €       14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brengst verkoop strook grond</w:t>
        <w:tab/>
        <w:tab/>
        <w:tab/>
        <w:t>€            6.558</w:t>
        <w:tab/>
        <w:tab/>
        <w:tab/>
        <w:t>Bestuur-, reis- en beheerkosten</w:t>
        <w:tab/>
        <w:tab/>
        <w:t xml:space="preserve">    €        3.69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3.000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16.1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9.834</w:t>
        <w:tab/>
        <w:tab/>
        <w:tab/>
        <w:tab/>
        <w:tab/>
        <w:tab/>
        <w:tab/>
        <w:tab/>
        <w:t xml:space="preserve">    €     39.834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1</w:t>
      </w:r>
      <w:r>
        <w:rPr>
          <w:lang w:val="en-US"/>
        </w:rPr>
        <w:tab/>
        <w:tab/>
      </w:r>
      <w:r>
        <w:rPr>
          <w:b/>
          <w:lang w:val="en-US"/>
        </w:rPr>
        <w:t>2012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1</w:t>
        <w:tab/>
        <w:tab/>
        <w:t>201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erderij met landerijen</w:t>
        <w:tab/>
        <w:t xml:space="preserve">         </w:t>
        <w:tab/>
        <w:t xml:space="preserve">       733.698</w:t>
        <w:tab/>
        <w:tab/>
        <w:t>733.698</w:t>
        <w:tab/>
        <w:t>Totaal aan kortlopende schulden</w:t>
        <w:tab/>
        <w:tab/>
        <w:t xml:space="preserve"> nihil</w:t>
        <w:tab/>
        <w:tab/>
        <w:t xml:space="preserve"> 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al aan financiele vaste activa</w:t>
        <w:tab/>
        <w:t xml:space="preserve">       514.100</w:t>
        <w:tab/>
        <w:tab/>
        <w:t xml:space="preserve">538.281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247.798       1.263.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247.798             1.271.979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247.798       1.271.97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1:00Z</dcterms:created>
  <dc:creator>Wietze</dc:creator>
  <dc:description/>
  <cp:keywords/>
  <dc:language>en-US</dc:language>
  <cp:lastModifiedBy>Gebruiker</cp:lastModifiedBy>
  <cp:lastPrinted>2013-02-05T15:09:00Z</cp:lastPrinted>
  <dcterms:modified xsi:type="dcterms:W3CDTF">2014-06-15T13:22:00Z</dcterms:modified>
  <cp:revision>17</cp:revision>
  <dc:subject/>
  <dc:title/>
</cp:coreProperties>
</file>