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arrekening 2014 Stichting African Foundation fo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alrekening 1521.67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1/1</w:t>
        <w:tab/>
        <w:tab/>
        <w:t xml:space="preserve">      135,86</w:t>
      </w:r>
    </w:p>
    <w:p>
      <w:pPr>
        <w:pStyle w:val="Normal"/>
        <w:rPr/>
      </w:pPr>
      <w:r>
        <w:rPr/>
        <w:t>Gift</w:t>
        <w:tab/>
        <w:tab/>
        <w:tab/>
        <w:t xml:space="preserve">   1.000,00</w:t>
      </w:r>
    </w:p>
    <w:p>
      <w:pPr>
        <w:pStyle w:val="Normal"/>
        <w:rPr/>
      </w:pPr>
      <w:r>
        <w:rPr/>
        <w:t>Kruisposten</w:t>
        <w:tab/>
        <w:tab/>
        <w:t>14.568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>15.70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arrekening 3289.5812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1/1</w:t>
        <w:tab/>
        <w:tab/>
        <w:t>79.610,0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ente </w:t>
        <w:tab/>
        <w:tab/>
        <w:tab/>
        <w:t xml:space="preserve">      958,5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otaal</w:t>
        <w:tab/>
        <w:tab/>
        <w:tab/>
        <w:t>80.568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kosten</w:t>
        <w:tab/>
        <w:tab/>
        <w:t xml:space="preserve">       127,96</w:t>
      </w:r>
    </w:p>
    <w:p>
      <w:pPr>
        <w:pStyle w:val="Normal"/>
        <w:rPr/>
      </w:pPr>
      <w:r>
        <w:rPr/>
        <w:t>Steun kinderen</w:t>
        <w:tab/>
        <w:tab/>
        <w:t xml:space="preserve"> 13.664,68 </w:t>
      </w:r>
    </w:p>
    <w:p>
      <w:pPr>
        <w:pStyle w:val="Normal"/>
        <w:rPr/>
      </w:pPr>
      <w:r>
        <w:rPr/>
        <w:t>Reiskosten</w:t>
        <w:tab/>
        <w:tab/>
        <w:t xml:space="preserve">      485,12</w:t>
      </w:r>
    </w:p>
    <w:p>
      <w:pPr>
        <w:pStyle w:val="Normal"/>
        <w:rPr/>
      </w:pPr>
      <w:r>
        <w:rPr/>
        <w:t>Kantoorkosten</w:t>
        <w:tab/>
        <w:tab/>
        <w:t xml:space="preserve">      260,72</w:t>
      </w:r>
    </w:p>
    <w:p>
      <w:pPr>
        <w:pStyle w:val="Normal"/>
        <w:pBdr>
          <w:bottom w:val="single" w:sz="12" w:space="1" w:color="000000"/>
        </w:pBdr>
        <w:rPr/>
      </w:pPr>
      <w:r>
        <w:rPr/>
        <w:t>Saldo 31/12</w:t>
        <w:tab/>
        <w:tab/>
        <w:t xml:space="preserve">    1.165,9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>15.70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isposten</w:t>
        <w:tab/>
        <w:tab/>
        <w:t>14.568,58</w:t>
      </w:r>
    </w:p>
    <w:p>
      <w:pPr>
        <w:pStyle w:val="Normal"/>
        <w:pBdr>
          <w:bottom w:val="single" w:sz="12" w:space="1" w:color="000000"/>
        </w:pBdr>
        <w:rPr/>
      </w:pPr>
      <w:r>
        <w:rPr/>
        <w:t>Saldo 31/12</w:t>
        <w:tab/>
        <w:tab/>
        <w:t xml:space="preserve"> 6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</w:t>
        <w:tab/>
        <w:tab/>
        <w:tab/>
        <w:t>80.568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05:00Z</dcterms:created>
  <dc:creator>Mary-Ann Brakman</dc:creator>
  <dc:description/>
  <cp:keywords/>
  <dc:language>en-US</dc:language>
  <cp:lastModifiedBy>Rutger Scholten</cp:lastModifiedBy>
  <dcterms:modified xsi:type="dcterms:W3CDTF">2015-08-05T17:05:00Z</dcterms:modified>
  <cp:revision>2</cp:revision>
  <dc:subject/>
  <dc:title/>
</cp:coreProperties>
</file>