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arrekening 2013 Stichting African Foundation fo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alrekening 1521.67.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o 1/1</w:t>
        <w:tab/>
        <w:tab/>
        <w:t xml:space="preserve">  1.418,22</w:t>
      </w:r>
    </w:p>
    <w:p>
      <w:pPr>
        <w:pStyle w:val="Normal"/>
        <w:rPr/>
      </w:pPr>
      <w:r>
        <w:rPr/>
        <w:t>Kruisposten</w:t>
        <w:tab/>
        <w:tab/>
        <w:t>21.909,00</w:t>
      </w:r>
    </w:p>
    <w:p>
      <w:pPr>
        <w:pStyle w:val="Normal"/>
        <w:rPr/>
      </w:pPr>
      <w:r>
        <w:rPr/>
        <w:t>Gift</w:t>
        <w:tab/>
        <w:tab/>
        <w:tab/>
        <w:t xml:space="preserve">  1.000,0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</w:t>
        <w:tab/>
        <w:tab/>
        <w:tab/>
        <w:t>24.327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lichting: reiskosten zijn (incidenteel) gemaakt voor het bezoeken van alle gesubsidieerde kinderen (in Afrika) . Nog te betalen bankkosten: 23,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arrekening 3289.5812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o 1/1</w:t>
        <w:tab/>
        <w:tab/>
        <w:t>100.247,06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Rente </w:t>
        <w:tab/>
        <w:tab/>
        <w:tab/>
        <w:t xml:space="preserve">    1.271,0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otaal</w:t>
        <w:tab/>
        <w:tab/>
        <w:tab/>
        <w:t>101.519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kosten</w:t>
        <w:tab/>
        <w:tab/>
        <w:t xml:space="preserve">     95,67</w:t>
      </w:r>
    </w:p>
    <w:p>
      <w:pPr>
        <w:pStyle w:val="Normal"/>
        <w:rPr/>
      </w:pPr>
      <w:r>
        <w:rPr/>
        <w:t>Postbus</w:t>
        <w:tab/>
        <w:tab/>
        <w:tab/>
        <w:t xml:space="preserve">    240,79</w:t>
      </w:r>
    </w:p>
    <w:p>
      <w:pPr>
        <w:pStyle w:val="Normal"/>
        <w:rPr/>
      </w:pPr>
      <w:r>
        <w:rPr/>
        <w:t>Website</w:t>
        <w:tab/>
        <w:tab/>
        <w:t xml:space="preserve">      59,90</w:t>
      </w:r>
    </w:p>
    <w:p>
      <w:pPr>
        <w:pStyle w:val="Normal"/>
        <w:rPr/>
      </w:pPr>
      <w:r>
        <w:rPr/>
        <w:t>Steun kinderen</w:t>
        <w:tab/>
        <w:tab/>
        <w:t>16.110,67</w:t>
      </w:r>
    </w:p>
    <w:p>
      <w:pPr>
        <w:pStyle w:val="Normal"/>
        <w:rPr/>
      </w:pPr>
      <w:r>
        <w:rPr/>
        <w:t>Reiskosten</w:t>
        <w:tab/>
        <w:tab/>
        <w:t xml:space="preserve">  7.684,33</w:t>
      </w:r>
    </w:p>
    <w:p>
      <w:pPr>
        <w:pStyle w:val="Normal"/>
        <w:pBdr>
          <w:bottom w:val="single" w:sz="12" w:space="1" w:color="000000"/>
        </w:pBdr>
        <w:rPr/>
      </w:pPr>
      <w:r>
        <w:rPr/>
        <w:t>Saldo 31/12</w:t>
        <w:tab/>
        <w:tab/>
        <w:t xml:space="preserve">      135,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</w:t>
        <w:tab/>
        <w:tab/>
        <w:tab/>
        <w:t>24.327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isposten</w:t>
        <w:tab/>
        <w:tab/>
        <w:t xml:space="preserve"> 21.909,00</w:t>
      </w:r>
    </w:p>
    <w:p>
      <w:pPr>
        <w:pStyle w:val="Normal"/>
        <w:pBdr>
          <w:bottom w:val="single" w:sz="12" w:space="1" w:color="000000"/>
        </w:pBdr>
        <w:rPr/>
      </w:pPr>
      <w:r>
        <w:rPr/>
        <w:t>Saldo 31/12</w:t>
        <w:tab/>
        <w:tab/>
        <w:t xml:space="preserve"> 79.61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</w:t>
        <w:tab/>
        <w:tab/>
        <w:tab/>
        <w:t>101.519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ontvangen rente: 958,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8:00Z</dcterms:created>
  <dc:creator>Mary-Ann Brakman</dc:creator>
  <dc:description/>
  <dc:language>en-US</dc:language>
  <cp:lastModifiedBy>Scholten RJF</cp:lastModifiedBy>
  <cp:lastPrinted>2014-06-17T11:08:00Z</cp:lastPrinted>
  <dcterms:modified xsi:type="dcterms:W3CDTF">2014-06-17T09:08:00Z</dcterms:modified>
  <cp:revision>2</cp:revision>
  <dc:subject/>
  <dc:title/>
</cp:coreProperties>
</file>