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bestuur van de </w:t>
      </w:r>
      <w:r>
        <w:rPr>
          <w:rFonts w:cs="Arial" w:ascii="Arial" w:hAnsi="Arial"/>
          <w:b/>
          <w:sz w:val="20"/>
          <w:szCs w:val="20"/>
        </w:rPr>
        <w:t>Stichting Vrienden van de Sint Dominicus T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ft in de vergadering v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rekening en verantwoording over het boekjaar 2013 vastgest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balans geeft een totaaltelling van </w:t>
      </w:r>
      <w:r>
        <w:rPr>
          <w:rFonts w:cs="Arial" w:ascii="Arial" w:hAnsi="Arial"/>
          <w:b/>
          <w:sz w:val="20"/>
          <w:szCs w:val="20"/>
        </w:rPr>
        <w:t>34.271,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</w:t>
      </w:r>
      <w:r>
        <w:rPr>
          <w:rFonts w:cs="Arial" w:ascii="Arial" w:hAnsi="Arial"/>
          <w:b/>
          <w:sz w:val="20"/>
          <w:szCs w:val="20"/>
        </w:rPr>
        <w:t>voordelig</w:t>
      </w:r>
      <w:r>
        <w:rPr>
          <w:rFonts w:cs="Arial" w:ascii="Arial" w:hAnsi="Arial"/>
          <w:sz w:val="20"/>
          <w:szCs w:val="20"/>
        </w:rPr>
        <w:t xml:space="preserve"> saldo van de staat van baten en lasten bedraagt </w:t>
      </w:r>
      <w:r>
        <w:rPr>
          <w:rFonts w:cs="Arial" w:ascii="Arial" w:hAnsi="Arial"/>
          <w:b/>
          <w:sz w:val="20"/>
          <w:szCs w:val="20"/>
        </w:rPr>
        <w:t>2.883,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</w:t>
        <w:tab/>
        <w:tab/>
        <w:tab/>
        <w:t>N.W.P.Beut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ver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012 BC Kerk-Aveza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s</w:t>
        <w:tab/>
        <w:tab/>
        <w:tab/>
        <w:t>R.A. de W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ver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012 BC Kerk-Aveza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ingmeester</w:t>
        <w:tab/>
        <w:tab/>
        <w:t>S.J.P.Scho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embrandtstraat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003 KW T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</w:t>
        <w:tab/>
        <w:tab/>
        <w:tab/>
        <w:tab/>
        <w:t>C.L. Ho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</w:t>
        <w:tab/>
        <w:tab/>
        <w:tab/>
        <w:tab/>
        <w:t>J.H. Schasfo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d</w:t>
        <w:tab/>
        <w:tab/>
        <w:tab/>
        <w:tab/>
        <w:t>S.Jacob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lichtingen over deze rekening en verantwoording kan geven: S.J.P. Schoots, telefoonnummer 0344-61434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chting Vrienden van de Sint Dominicus  Tie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ekjaar </w:t>
      </w:r>
      <w:r>
        <w:rPr>
          <w:rFonts w:cs="Arial" w:ascii="Arial" w:hAnsi="Arial"/>
          <w:b/>
        </w:rPr>
        <w:t>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 A L A N S </w:t>
      </w:r>
      <w:r>
        <w:rPr>
          <w:rFonts w:cs="Arial" w:ascii="Arial" w:hAnsi="Arial"/>
          <w:sz w:val="20"/>
          <w:szCs w:val="20"/>
          <w:lang w:val="en-GB"/>
        </w:rPr>
        <w:t>per 31 December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A K T I V 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95"/>
        <w:gridCol w:w="1449"/>
      </w:tblGrid>
      <w:tr>
        <w:trPr>
          <w:trHeight w:val="24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elegg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edencertificaten RABO 700 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-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239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7pt" to="151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17.5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17.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ldmidd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BO Internetsparen                             10165920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kening-courant Rabobank                  3629699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N Bank Meersparen                           821057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>56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>31.6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445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65pt" to="151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32.24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1.03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48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10.72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>1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order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nte internetspa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rcollecte Kerstm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253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GB"/>
              </w:rPr>
              <w:t>1.77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32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75pt" to="151.5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2.02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1.8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2.087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SS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aat voorgaande jare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aat boekjaar 2013/20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al</w:t>
            </w: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34.27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GB"/>
              </w:rPr>
              <w:t>31.38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2.8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17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25pt" to="151.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34.2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31.38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29.0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GB"/>
              </w:rPr>
              <w:t>2.35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31.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chting Vrienden van de St.Dominicus 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ekjaar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 VAN BATEN EN LASTEN OVER HET BOEKJAAR 2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web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hrijving Kv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ko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oopkosten effec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rsresultaat effec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notaris inz. wijz. Statu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al La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5pt" to="151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4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50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10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7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e Internetspa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e ledencertificaten RAB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rsresultaat effec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al Ba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ordelig Sal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9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75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985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65pt" to="151.3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3.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2.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9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68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87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3.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2.353        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: ledencertificaten Rabo verkocht tegen koers 25,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: koers 31-12-2012: 25,00 Opgenomen tegen 25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0:00Z</dcterms:created>
  <dc:creator>schoots</dc:creator>
  <dc:description/>
  <cp:keywords/>
  <dc:language>en-US</dc:language>
  <cp:lastModifiedBy> Stef Schoots </cp:lastModifiedBy>
  <dcterms:modified xsi:type="dcterms:W3CDTF">2014-01-14T18:28:00Z</dcterms:modified>
  <cp:revision>4</cp:revision>
  <dc:subject/>
  <dc:title>Stichting vrienden van</dc:title>
</cp:coreProperties>
</file>