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 of Form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siernummer: 41203764      Blad 00001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treksel uit het handelsregister van de Kamers van Koophandel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ze inschrijving valt onder het beheer van de Kamer van Koophandel voor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sterdam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Rechtspersoon: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htsvorm                  :Stichting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taire naam             :Stichting Student's International Meditatio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ociety Nederland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korte naam               :Stichting Sims-Nederland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utaire zetel            :Amsterdam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                       :Amstel 108, 1017AD Amsterdam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spondentieadres        :Markt 1, 6063AC Vlodro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onnummer(s)           :0206326305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te van oprichting         :22-11-1972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te laatste statuten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ijziging                  :09-12-1993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eit                  :Overige activiteiten op het gebied va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ecreati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uurder(s):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am                        :Gelderloos, Paul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boortedatum en -plaats    :28-03-1953, Hilversum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unctietreding            :01-12-1993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el                       :Voorzitter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voegdheid                 :Gezamenlijk bevoegd (met andere bestuurder(s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zie statuten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am                        :Jung, Crétien Johannes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boortedatum en -plaats    :08-08-1949, Nijmege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unctietreding            :01-12-1995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el                       :Penningmeester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voegdheid                 :Gezamenlijk bevoegd (met andere bestuurder(s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zie statuten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am                        :Zijlstra, Gijsbert Karel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boortedatum en -plaats    :22-08-1942, Hoogevee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unctietreding            :11-04-2005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el                       :Secretaris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voegdheid                 :Gezamenlijk bevoegd (met andere bestuurder(s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zie statuten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en geldig indien door de kamer voorzien van een ondertekening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-01-2011                   Blad 00002 volgt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ssiernummer: 41203764      Blad 00002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Woerden, 12-01-2011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Uittreksel is vervaardigd om 10.28 uur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Voor uittreksel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Arial Unicode MS;Tahoma" w:cs="Courier New"/>
        </w:rPr>
      </w:pPr>
      <w:r>
        <w:rPr>
          <w:rFonts w:cs="Courier New" w:ascii="Courier New" w:hAnsi="Courier New"/>
          <w:b/>
          <w:bCs/>
          <w:sz w:val="20"/>
          <w:szCs w:val="20"/>
        </w:rPr>
        <w:t>Bron: Uittreksel-informatie Internet. Geldt niet als uittreksel in de zin van artikel 22 lid 1 van de Handelsregisterwet 2007.</w:t>
      </w:r>
    </w:p>
    <w:p>
      <w:pPr>
        <w:pStyle w:val="ZBottomofForm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tom of Form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sectPr>
      <w:type w:val="nextPage"/>
      <w:pgSz w:w="12240" w:h="15840"/>
      <w:pgMar w:left="900" w:right="9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9:00Z</dcterms:created>
  <dc:creator>Kees vd Bremer</dc:creator>
  <dc:description/>
  <dc:language>en-US</dc:language>
  <cp:lastModifiedBy>Kees van den Bremer</cp:lastModifiedBy>
  <cp:lastPrinted>2008-11-08T21:24:00Z</cp:lastPrinted>
  <dcterms:modified xsi:type="dcterms:W3CDTF">2011-01-12T09:29:00Z</dcterms:modified>
  <cp:revision>2</cp:revision>
  <dc:subject/>
  <dc:title/>
</cp:coreProperties>
</file>