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gens COVID geen verder activitei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0:33:00Z</dcterms:created>
  <dc:creator>Lina Som-lee</dc:creator>
  <dc:description/>
  <cp:keywords/>
  <dc:language>en-US</dc:language>
  <cp:lastModifiedBy>Lina Som-lee</cp:lastModifiedBy>
  <dcterms:modified xsi:type="dcterms:W3CDTF">2025-09-19T00:33:00Z</dcterms:modified>
  <cp:revision>2</cp:revision>
  <dc:subject/>
  <dc:title>januari :Gezamenlijk Nieuwjaar dienst</dc:title>
</cp:coreProperties>
</file>