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 7</w:t>
      </w:r>
    </w:p>
    <w:p>
      <w:pPr>
        <w:pStyle w:val="Normal"/>
        <w:rPr/>
      </w:pPr>
      <w:r>
        <w:rPr/>
        <w:t>WHF-jaarverslag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eitenvers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stuur heeft in het verslagjaar  contacten onderhouden via electronic mail en ook via electronic mail besluiten genomen.</w:t>
      </w:r>
    </w:p>
    <w:p>
      <w:pPr>
        <w:pStyle w:val="Normal"/>
        <w:rPr/>
      </w:pPr>
      <w:r>
        <w:rPr/>
        <w:t>De contacten met de ere-presidente waren hart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estuur besteedde en besteedt aandacht aan de continuiteit van de stichting bij het onverhoopt niet beschikbaar zijn van de administra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ichting heeft voor een bedrag ad €.17900,55 ( vorig jaar €17.581,67) in het verslagjaar </w:t>
      </w:r>
    </w:p>
    <w:p>
      <w:pPr>
        <w:pStyle w:val="Normal"/>
        <w:rPr/>
      </w:pPr>
      <w:r>
        <w:rPr/>
        <w:t>aan instellingen /fondsen subsidies, giften en/of prijzen gegeven.</w:t>
      </w:r>
    </w:p>
    <w:p>
      <w:pPr>
        <w:pStyle w:val="Normal"/>
        <w:rPr/>
      </w:pPr>
      <w:r>
        <w:rPr/>
        <w:t>Naast de traditionele doelen werd aan rampslachtoffers gegeven tw</w:t>
      </w:r>
    </w:p>
    <w:p>
      <w:pPr>
        <w:pStyle w:val="Normal"/>
        <w:rPr/>
      </w:pPr>
      <w:r>
        <w:rPr/>
        <w:t>Oekraiene, Gaza, Turkije, Syrie, en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k werden enkele (grote) giften verstrekt op advies van de heer en mevrouw De Groot uit Almere. </w:t>
      </w:r>
    </w:p>
    <w:p>
      <w:pPr>
        <w:pStyle w:val="Normal"/>
        <w:rPr/>
      </w:pPr>
      <w:r>
        <w:rPr/>
        <w:t xml:space="preserve">Daarnaast werden enkele ( grote ) giften verstrekt op advies van de heer en mevrouw Den Boer uit 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oud-bestuurders van Lokaal Verhaal werd afgesproken dat jaarlijks € 250,00 tlv het tegoed dat voormalig Lokal Verhaal aanhoudt bij het WHF geschonken mag worden aan de stichting Kindia.</w:t>
      </w:r>
    </w:p>
    <w:p>
      <w:pPr>
        <w:pStyle w:val="Normal"/>
        <w:rPr/>
      </w:pPr>
      <w:r>
        <w:rPr/>
        <w:t>Deze stichting houdt zich bezig met welzijnsprojecten voor kinderen in India. De doelstelling van deze stichting ligt dus dichtbij die van de oorspronkelijke stichting Lokaal Verh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stuur besloot het bedrag voor minimumgiften te houden op  €.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antal fondsen is gevraagd voortaan alleen per e-mail te corresponderen.</w:t>
      </w:r>
    </w:p>
    <w:p>
      <w:pPr>
        <w:pStyle w:val="Normal"/>
        <w:rPr/>
      </w:pPr>
      <w:r>
        <w:rPr/>
        <w:t>De fondsen die dit gaan doen krijgen een voorkeurspositie in het giften-programma.</w:t>
      </w:r>
    </w:p>
    <w:p>
      <w:pPr>
        <w:pStyle w:val="Normal"/>
        <w:rPr/>
      </w:pPr>
      <w:r>
        <w:rPr/>
        <w:t xml:space="preserve">De aangeschreven fondsen reageerden positief op dit verzo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stuur kwam in 2024  bijeen in een fysieke verga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en bespreking van de rapportage van de commissie van Toezicht en Bijstand heeft het bestuur een onderzoek naar de wensen van ontvangende fondsen gedaan over de vraag : groot in een keer of periodiek kleine bedragen.?</w:t>
      </w:r>
    </w:p>
    <w:p>
      <w:pPr>
        <w:pStyle w:val="Normal"/>
        <w:rPr/>
      </w:pPr>
      <w:r>
        <w:rPr/>
        <w:t>Het resultaat van dit onderzoek was dat meer dan 50% van de benaderde fondsen  de voorkeur geeft aan periodieke giften.</w:t>
      </w:r>
    </w:p>
    <w:p>
      <w:pPr>
        <w:pStyle w:val="Normal"/>
        <w:rPr/>
      </w:pPr>
      <w:r>
        <w:rPr/>
        <w:t>Dit resulraat zal het bestuur meenemen bij het formuleren van het beleidsplan voor de komende j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stuur besloot de beleggingsportefeuille te liquideren, gezien de kosten en de administratieve formaliteiten, die een kleine beleggingsportefeuille met zich meebrengen.</w:t>
      </w:r>
    </w:p>
    <w:p>
      <w:pPr>
        <w:pStyle w:val="Normal"/>
        <w:rPr/>
      </w:pPr>
      <w:r>
        <w:rPr/>
        <w:t>De afwikkeling werd in 2024 volto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6:00Z</dcterms:created>
  <dc:creator>Wapstra</dc:creator>
  <dc:description/>
  <cp:keywords/>
  <dc:language>en-US</dc:language>
  <cp:lastModifiedBy>Berend Wapstra</cp:lastModifiedBy>
  <dcterms:modified xsi:type="dcterms:W3CDTF">2025-02-24T13:36:00Z</dcterms:modified>
  <cp:revision>2</cp:revision>
  <dc:subject/>
  <dc:title>Jaarverslag over het jaar 2004 </dc:title>
</cp:coreProperties>
</file>