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Financiële positie Stichting Vrienden van de Schans 2024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Goedgekeurd door onze accountant Nijsingh Advies te Exloo. Adres: Berkenlaan 8;     7875 BL Exloo. Tel. 0591-549514. Email: </w:t>
      </w:r>
      <w:hyperlink r:id="rId2">
        <w:r>
          <w:rPr>
            <w:rStyle w:val="InternetLink"/>
            <w:rFonts w:cs="Arial" w:ascii="Arial" w:hAnsi="Arial"/>
          </w:rPr>
          <w:t>info@nijsingh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66675</wp:posOffset>
            </wp:positionV>
            <wp:extent cx="5018405" cy="581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9" t="11632" r="5887" b="2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lef" w:ascii="Alef" w:hAnsi="Alef"/>
        </w:rPr>
        <w:t>Ons bestuur bestond in 2024 uit 3 leden: voorzitter G. Evenhuis, secr./penningm. B. Swiebel en G. Braam lid. Ook dit jaar hebben we weer een aantal goede doelen gesponsord t.w. Museum collectie Brands met €8000, tuinmeubelset (€6000) en 2 Sta-op-stoelen (€650) voor De Schans, dirigent Schanskoor (€1680), stichting Petje-af met €8000. Verder hebben we aanleunflat De Buurt gesponsord met een uitgebreide tafel- en stoelenset, aluminium masten en een kunstkerstboom voor €6000.</w:t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  <w:t>En ook hebben we €2950 gedoneerd aan Stichting FC Emmen Naobersch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e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jsingh.n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0:05Z</dcterms:created>
  <dc:creator/>
  <dc:description/>
  <dc:language>en-US</dc:language>
  <cp:lastModifiedBy/>
  <dcterms:modified xsi:type="dcterms:W3CDTF">2025-04-30T09:22:03Z</dcterms:modified>
  <cp:revision>4</cp:revision>
  <dc:subject/>
  <dc:title/>
</cp:coreProperties>
</file>