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ANBIADVIES J.A.M. de Beer Postbus 4611, 5601 EP Eindhoven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NL52ABNA0423132830 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tel: 06-22350058 e-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lang w:val="en-US"/>
          </w:rPr>
          <w:t>jan.debeer@kpnplanet.nl</w:t>
        </w:r>
      </w:hyperlink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 KvK 55730256  NL0012268835B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</w:t>
      </w:r>
      <w:r>
        <w:rPr>
          <w:rStyle w:val="Standaardalinealettertype"/>
          <w:rFonts w:cs="Arial" w:ascii="Arial" w:hAnsi="Arial"/>
          <w:color w:val="000000"/>
          <w:sz w:val="24"/>
          <w:szCs w:val="24"/>
          <w:shd w:fill="FFFFFF" w:val="clear"/>
        </w:rPr>
        <w:t>Eindhoven, 14-04-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0" w:name="bottomleft_C001_statutairenaamTextBox"/>
      <w:bookmarkEnd w:id="0"/>
      <w:r>
        <w:rPr>
          <w:rStyle w:val="Standaardalinealettertype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Kerkgenootschap New Song Dordrecht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evrouw Rudsela Sterling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ostbus 716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300 AS Dordrecht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achte mevrouw Rudsela Sterl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Conform uw opdracht 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heeft ondergetekende de jaarrekening 2023 van Kerkgenootschap New Song Dordrecht</w:t>
      </w:r>
      <w:r>
        <w:rPr>
          <w:rStyle w:val="Standaardalinealettertype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samengesteld.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</w:rPr>
        <w:t>De doelstelling van Kerkgenootschap New Song Dordrecht is als volgt te omschrijven:</w:t>
      </w:r>
    </w:p>
    <w:p>
      <w:pPr>
        <w:pStyle w:val="Normal"/>
        <w:spacing w:before="0" w:after="0"/>
        <w:ind w:left="0" w:right="0" w:hanging="0"/>
        <w:rPr/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Kerkgenootschap New Song heeft als doelstelling </w:t>
      </w:r>
      <w:r>
        <w:rPr>
          <w:rFonts w:cs="Ubuntu;sans-serif" w:ascii="Ubuntu;sans-serif" w:hAnsi="Ubuntu;sans-serif"/>
          <w:b/>
          <w:bCs/>
          <w:i/>
          <w:iCs/>
          <w:caps w:val="false"/>
          <w:smallCaps w:val="false"/>
          <w:color w:val="263238"/>
          <w:spacing w:val="0"/>
          <w:sz w:val="23"/>
        </w:rPr>
        <w:t xml:space="preserve">de organisatie van kerkelijke bijeenkomsten en het prediken van het Evangelie in de ruimste zin van het woord en het verstrekken van pastorale zorg. 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De jaarrekening is samengesteld aan de hand van de door Kerkgenootschap New Song Dordrecht aangeleverde gegevens en bestaat uit de navolgende onderdel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•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ab/>
        <w:t>Balans per 31 december 2023;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•         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Staat van baten en lasten over het jaar 2023;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•         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Toelichting op de balans per 31 december 2023;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•         </w:t>
      </w: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Toelichting op de staat van baten en lasten over het jaar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j het opstellen van de jaarrekening heb ik geen gebruik kunnen maken van een kasadministratie en een bankadministratie. Volgens mevrouw Sterling heeft het Kerkgenootschap in 2023 niet kunnen internetbanki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vrouw Sterling heeft de mutiaties zoveel mogelijk op papier gezet en dat is de basis voor de jaarrekening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J.A.M. de B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widowControl/>
        <w:spacing w:lineRule="atLeast" w:line="18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(Kerkgenootschap New Song Dordrecht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  <w:t>De vermelde bedragen in de jaarrekening zijn in hele Euro's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</w:t>
      </w:r>
      <w:r>
        <w:rPr>
          <w:rStyle w:val="Standaardalinealettertype"/>
          <w:rFonts w:eastAsia="Arial" w:cs="Arial" w:ascii="Arial" w:hAnsi="Arial"/>
          <w:b/>
          <w:bCs/>
          <w:sz w:val="28"/>
          <w:szCs w:val="28"/>
          <w:shd w:fill="auto" w:val="clear"/>
          <w:lang w:val="en-US"/>
        </w:rPr>
        <w:t xml:space="preserve"> </w:t>
      </w:r>
      <w:r>
        <w:rPr>
          <w:rStyle w:val="Standaardalinealettertype"/>
          <w:rFonts w:cs="Arial" w:ascii="Arial" w:hAnsi="Arial"/>
          <w:b/>
          <w:bCs/>
          <w:sz w:val="28"/>
          <w:szCs w:val="28"/>
          <w:shd w:fill="auto" w:val="clear"/>
          <w:lang w:val="en-US"/>
        </w:rPr>
        <w:t>Balans per 31 december 2023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Debet                                                                                                   Credit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–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--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Liquide Middelen                               7.611            Eigen Vermogen                7.611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  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–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-----------                                                  –----------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   </w:t>
      </w: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7.611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  7.611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=======                                                   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</w:t>
      </w:r>
      <w:r>
        <w:rPr>
          <w:rStyle w:val="Standaardalinealettertype"/>
          <w:rFonts w:cs="Arial" w:ascii="Arial" w:hAnsi="Arial"/>
          <w:b/>
          <w:bCs/>
          <w:sz w:val="28"/>
          <w:szCs w:val="28"/>
          <w:shd w:fill="auto" w:val="clear"/>
          <w:lang w:val="en-US"/>
        </w:rPr>
        <w:t>Staat van baten en lasten over het jaar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Tienden, giften en offers                                         13.298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Stortingen ABN/AMRO Bank                                    7.300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Diversen                                                                   2.794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                        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-------------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Totaal baten                                                                                              23.392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Huisvestingskosten (o.a.huur kerkgebouw)             10.905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Kosten inzake kerkelijke activiteiten                          1.398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Auto- en Reiskosten                                                  1.840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Bijdragen/giften aan Stichting ONS                              450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Bankopnames                                                            2.100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                           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-----------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Totaal lasten                                                                                            16.693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                                                        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------------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Meer baten dan lasten                                                                              6.699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                                                          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======  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spacing w:lineRule="atLeast" w:line="18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widowControl/>
        <w:spacing w:lineRule="atLeast" w:line="18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(Kerkgenootschap New Song Dordrecht)</w:t>
      </w:r>
    </w:p>
    <w:p>
      <w:pPr>
        <w:pStyle w:val="Normal"/>
        <w:widowControl/>
        <w:spacing w:lineRule="atLeast" w:line="180"/>
        <w:ind w:left="0" w:righ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  <w:t>De vermelde bedragen in de jaarrekening zijn in hele Euro'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/>
          <w:bCs/>
          <w:sz w:val="28"/>
          <w:szCs w:val="28"/>
          <w:shd w:fill="auto" w:val="clear"/>
          <w:lang w:val="en-US"/>
        </w:rPr>
        <w:t xml:space="preserve"> 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/>
          <w:bCs/>
          <w:sz w:val="28"/>
          <w:szCs w:val="28"/>
          <w:shd w:fill="auto" w:val="clear"/>
          <w:lang w:val="en-US"/>
        </w:rPr>
        <w:t>Toelichting op de balans per 31 december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  <w:lang w:val="en-US"/>
        </w:rPr>
        <w:t>Liquide middelen              7.6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en-US"/>
        </w:rPr>
        <w:t>Dit betreft het saldo op 31 december 2023 op bestuursrekening NL54ABNA057483730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Style w:val="Standaardalinealettertype"/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en-US"/>
        </w:rPr>
        <w:t>Eigen Vermogen                            7.61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Vermogen 01-01-2023                   912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Meer baten dan lasten           +   6.699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 xml:space="preserve">                                                –</w:t>
      </w:r>
      <w:r>
        <w:rPr>
          <w:rStyle w:val="Standaardalinealettertype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-----------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 xml:space="preserve">                                                    </w:t>
      </w:r>
      <w:r>
        <w:rPr>
          <w:rStyle w:val="Standaardalinealettertype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7.611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 xml:space="preserve">                                                   </w:t>
      </w:r>
      <w:r>
        <w:rPr>
          <w:rStyle w:val="Standaardalinealettertype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/>
          <w:bCs/>
          <w:sz w:val="28"/>
          <w:szCs w:val="28"/>
          <w:shd w:fill="auto" w:val="clear"/>
          <w:lang w:val="en-US"/>
        </w:rPr>
        <w:t>Toelichting op de staat van baten en lasten over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i/>
          <w:i/>
          <w:iCs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/>
          <w:iCs/>
          <w:caps w:val="false"/>
          <w:smallCaps w:val="false"/>
          <w:color w:val="444444"/>
          <w:spacing w:val="0"/>
          <w:sz w:val="24"/>
          <w:szCs w:val="24"/>
        </w:rPr>
        <w:t>De staat van baten en lasten is opgemaakt op basis van gegevens, gestuurd door mevrouw Sterl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Ubuntu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Kop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Kop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Kop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adruk">
    <w:name w:val="Nadruk"/>
    <w:qFormat/>
    <w:rPr>
      <w:i/>
      <w:iCs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S">
    <w:name w:val="INS"/>
    <w:qFormat/>
    <w:rPr/>
  </w:style>
  <w:style w:type="character" w:styleId="Nummeringssymbolen">
    <w:name w:val="Nummeringssymbolen"/>
    <w:qFormat/>
    <w:rPr/>
  </w:style>
  <w:style w:type="paragraph" w:styleId="Heading">
    <w:name w:val="Heading"/>
    <w:basedOn w:val="Kop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Kop">
    <w:name w:val="Kop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houdtabel">
    <w:name w:val="Inhoud tabel"/>
    <w:basedOn w:val="Normal"/>
    <w:qFormat/>
    <w:pPr>
      <w:suppressLineNumbers/>
      <w:suppressAutoHyphens w:val="true"/>
    </w:pPr>
    <w:rPr/>
  </w:style>
  <w:style w:type="paragraph" w:styleId="Tabelkop">
    <w:name w:val="Tabelkop"/>
    <w:basedOn w:val="Inhoudtabel"/>
    <w:qFormat/>
    <w:pPr>
      <w:suppressAutoHyphens w:val="true"/>
      <w:jc w:val="center"/>
    </w:pPr>
    <w:rPr>
      <w:b/>
      <w:bCs/>
    </w:rPr>
  </w:style>
  <w:style w:type="paragraph" w:styleId="Sender">
    <w:name w:val="Envelope Return"/>
    <w:basedOn w:val="Normal"/>
    <w:pPr>
      <w:suppressLineNumbers/>
      <w:suppressAutoHyphens w:val="true"/>
    </w:pPr>
    <w:rPr>
      <w:i/>
      <w:iCs/>
    </w:rPr>
  </w:style>
  <w:style w:type="paragraph" w:styleId="Citaten">
    <w:name w:val="Citate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debeer@kpnplanet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5:00Z</dcterms:created>
  <dc:creator>jan de beer</dc:creator>
  <dc:description/>
  <dc:language>en-US</dc:language>
  <cp:lastModifiedBy/>
  <cp:lastPrinted>1995-11-21T17:41:00Z</cp:lastPrinted>
  <dcterms:modified xsi:type="dcterms:W3CDTF">2025-04-14T08:03:31Z</dcterms:modified>
  <cp:revision>323</cp:revision>
  <dc:subject/>
  <dc:title/>
</cp:coreProperties>
</file>