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at van baten en lasten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 xml:space="preserve">€           24.964 </w:t>
        <w:tab/>
        <w:tab/>
        <w:t>Kosten onroerend goed</w:t>
        <w:tab/>
        <w:tab/>
        <w:tab/>
        <w:t xml:space="preserve">   €</w:t>
        <w:tab/>
        <w:t xml:space="preserve"> 3.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       27</w:t>
        <w:tab/>
        <w:tab/>
        <w:t>Verleende subsidiebijdragen</w:t>
        <w:tab/>
        <w:tab/>
        <w:t xml:space="preserve">               €      13.930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ab/>
        <w:t xml:space="preserve"> </w:t>
        <w:tab/>
        <w:t>Bestuur-, reis- en beheerkosten</w:t>
        <w:tab/>
        <w:tab/>
        <w:t xml:space="preserve">   €        3.969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€        1.841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Betaalde rente</w:t>
        <w:tab/>
        <w:tab/>
        <w:tab/>
        <w:tab/>
        <w:tab/>
        <w:t xml:space="preserve">   €           17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itatiesald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€    </w:t>
        <w:tab/>
        <w:t xml:space="preserve"> 1.34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24.991</w:t>
        <w:tab/>
        <w:tab/>
        <w:tab/>
        <w:tab/>
        <w:tab/>
        <w:tab/>
        <w:tab/>
        <w:tab/>
        <w:t xml:space="preserve">    €     24.991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2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23</w:t>
      </w:r>
      <w:r>
        <w:rPr>
          <w:lang w:val="en-US"/>
        </w:rPr>
        <w:tab/>
        <w:tab/>
      </w:r>
      <w:r>
        <w:rPr>
          <w:b/>
          <w:lang w:val="en-US"/>
        </w:rPr>
        <w:t>2022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23</w:t>
        <w:tab/>
        <w:tab/>
        <w:t>202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7.01.53 ha land</w:t>
        <w:tab/>
        <w:t xml:space="preserve">         </w:t>
        <w:tab/>
        <w:tab/>
        <w:t xml:space="preserve">    1.020.179            1.020.179</w:t>
        <w:tab/>
        <w:t>Totaal aan kortlopende schulden</w:t>
        <w:tab/>
        <w:tab/>
        <w:t xml:space="preserve">  1.000                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taal aan financiele vaste activa</w:t>
        <w:tab/>
        <w:t xml:space="preserve">       389.981    </w:t>
        <w:tab/>
        <w:t xml:space="preserve">388.426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409.160       1.407.8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410.160            1.408.605</w:t>
        <w:tab/>
      </w:r>
      <w:r>
        <w:rPr/>
        <w:tab/>
        <w:t xml:space="preserve">                                             €       </w:t>
      </w:r>
      <w:r>
        <w:rPr>
          <w:b/>
        </w:rPr>
        <w:t>1.410.160       1.408.6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Wietze</dc:creator>
  <dc:description/>
  <cp:keywords/>
  <dc:language>en-US</dc:language>
  <cp:lastModifiedBy>L. van der Werk</cp:lastModifiedBy>
  <cp:lastPrinted>2024-07-03T14:19:00Z</cp:lastPrinted>
  <dcterms:modified xsi:type="dcterms:W3CDTF">2024-07-03T12:29:00Z</dcterms:modified>
  <cp:revision>5</cp:revision>
  <dc:subject/>
  <dc:title/>
</cp:coreProperties>
</file>