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at van baten en lasten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>€           40.295</w:t>
        <w:tab/>
        <w:tab/>
        <w:t>Kosten onroerend goed</w:t>
        <w:tab/>
        <w:tab/>
        <w:tab/>
        <w:t xml:space="preserve">   €</w:t>
        <w:tab/>
        <w:t>11.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financiële baten</w:t>
        <w:tab/>
        <w:tab/>
        <w:tab/>
        <w:tab/>
        <w:t>€             4.093</w:t>
        <w:tab/>
        <w:tab/>
        <w:t>Verleende subsidiebijdragen</w:t>
        <w:tab/>
        <w:tab/>
        <w:t xml:space="preserve">               €      16.400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ab/>
        <w:t>Bestuur-, reis- en beheerkosten</w:t>
        <w:tab/>
        <w:tab/>
        <w:t xml:space="preserve">    €       2916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 €       8.936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>Rente</w:t>
        <w:tab/>
        <w:tab/>
        <w:tab/>
        <w:tab/>
        <w:tab/>
        <w:tab/>
        <w:t xml:space="preserve">    €       3.148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oitatiesald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€    </w:t>
        <w:tab/>
        <w:t xml:space="preserve">  1.70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44.388</w:t>
        <w:tab/>
        <w:tab/>
        <w:tab/>
        <w:tab/>
        <w:tab/>
        <w:tab/>
        <w:tab/>
        <w:tab/>
        <w:t xml:space="preserve">    €     44.388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23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23</w:t>
      </w:r>
      <w:r>
        <w:rPr>
          <w:lang w:val="en-US"/>
        </w:rPr>
        <w:tab/>
        <w:tab/>
      </w:r>
      <w:r>
        <w:rPr>
          <w:b/>
          <w:lang w:val="en-US"/>
        </w:rPr>
        <w:t>2022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23</w:t>
        <w:tab/>
        <w:tab/>
        <w:t>202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8.62.05 ha land</w:t>
        <w:tab/>
        <w:t xml:space="preserve">         </w:t>
        <w:tab/>
        <w:tab/>
        <w:t xml:space="preserve">    1.057.681</w:t>
        <w:tab/>
        <w:t xml:space="preserve">         1.057.681</w:t>
        <w:tab/>
        <w:t>Totaal aan kortlopende schulden</w:t>
        <w:tab/>
        <w:tab/>
        <w:t>26.491            39.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  <w:tab/>
        <w:tab/>
        <w:t>Totaal aan langlopende schulden</w:t>
        <w:tab/>
        <w:t xml:space="preserve">          101.550</w:t>
        <w:tab/>
        <w:t xml:space="preserve">         111.750</w:t>
      </w:r>
    </w:p>
    <w:p>
      <w:pPr>
        <w:pStyle w:val="Normal"/>
        <w:rPr/>
      </w:pPr>
      <w:r>
        <w:rPr/>
        <w:t>Totaal aan financiële vaste activa</w:t>
        <w:tab/>
        <w:t xml:space="preserve">       184.771    </w:t>
        <w:tab/>
        <w:t xml:space="preserve">206.095  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</w:t>
        <w:tab/>
        <w:tab/>
        <w:tab/>
        <w:tab/>
        <w:tab/>
        <w:tab/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114.411</w:t>
        <w:tab/>
        <w:t xml:space="preserve">      1.112.7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242.452            1.263.776</w:t>
        <w:tab/>
      </w:r>
      <w:r>
        <w:rPr/>
        <w:tab/>
        <w:t xml:space="preserve">                                             €       </w:t>
      </w:r>
      <w:r>
        <w:rPr>
          <w:b/>
        </w:rPr>
        <w:t>1.242.452       1.263.77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9:00Z</dcterms:created>
  <dc:creator>Wietze</dc:creator>
  <dc:description/>
  <cp:keywords/>
  <dc:language>en-US</dc:language>
  <cp:lastModifiedBy>L. van der Werk</cp:lastModifiedBy>
  <cp:lastPrinted>2024-07-03T13:50:00Z</cp:lastPrinted>
  <dcterms:modified xsi:type="dcterms:W3CDTF">2024-07-03T12:04:00Z</dcterms:modified>
  <cp:revision>7</cp:revision>
  <dc:subject/>
  <dc:title/>
</cp:coreProperties>
</file>