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A.J. Blok-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inkomsten en uitgaven 2022 en inkomsten en uitgaven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omsten                                    2022                                                       2021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                                                    _____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Dividend                                       522                                                        451                                                                                               </w:t>
      </w:r>
    </w:p>
    <w:p>
      <w:pPr>
        <w:pStyle w:val="Normal"/>
        <w:rPr/>
      </w:pPr>
      <w:r>
        <w:rPr/>
        <w:t>Rente                                                 4                                                          -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                                                ______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taal inkomsten                          526                                                        451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=====                                               ======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Kosten ANBI                                    60                                                         60</w:t>
      </w:r>
    </w:p>
    <w:p>
      <w:pPr>
        <w:pStyle w:val="Normal"/>
        <w:rPr/>
      </w:pPr>
      <w:r>
        <w:rPr/>
        <w:t>Kosten ABN AMRO                        77                                                         63</w:t>
      </w:r>
    </w:p>
    <w:p>
      <w:pPr>
        <w:pStyle w:val="Normal"/>
        <w:rPr/>
      </w:pPr>
      <w:r>
        <w:rPr/>
        <w:t xml:space="preserve">Kosten KvK                                      40                                                         40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                                                ______</w:t>
      </w:r>
    </w:p>
    <w:p>
      <w:pPr>
        <w:pStyle w:val="Normal"/>
        <w:rPr/>
      </w:pPr>
      <w:r>
        <w:rPr/>
        <w:t xml:space="preserve">Totaal uitgaven                               177                                                        163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=====                                                 ======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inkomsten en uitgaven           349                                                       288                                              </w:t>
      </w:r>
    </w:p>
    <w:p>
      <w:pPr>
        <w:pStyle w:val="Normal"/>
        <w:rPr/>
      </w:pPr>
      <w:r>
        <w:rPr/>
        <w:t>Winst op effecten                               --                                                      4.516</w:t>
      </w:r>
    </w:p>
    <w:p>
      <w:pPr>
        <w:pStyle w:val="Normal"/>
        <w:rPr/>
      </w:pPr>
      <w:r>
        <w:rPr/>
        <w:t xml:space="preserve">Verlies op effecten                        1.040                                                            --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                                                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Verlies 2022/Winst 2021                 691                                                    4.804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=====                                               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25:00Z</dcterms:created>
  <dc:creator>Kees en Marja</dc:creator>
  <dc:description/>
  <cp:keywords/>
  <dc:language>en-US</dc:language>
  <cp:lastModifiedBy>Keever Holding B.V.</cp:lastModifiedBy>
  <cp:lastPrinted>2017-12-13T15:56:00Z</cp:lastPrinted>
  <dcterms:modified xsi:type="dcterms:W3CDTF">2023-04-24T14:25:00Z</dcterms:modified>
  <cp:revision>2</cp:revision>
  <dc:subject/>
  <dc:title>Stichting A</dc:title>
</cp:coreProperties>
</file>