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</w:t>
      </w:r>
      <w:r>
        <w:rPr>
          <w:rFonts w:cs="Arial" w:ascii="Arial" w:hAnsi="Arial"/>
          <w:sz w:val="28"/>
          <w:szCs w:val="28"/>
          <w:u w:val="single"/>
        </w:rPr>
        <w:t>Financiële positie Stichting Vrienden van de Schans 2022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</w:rPr>
        <w:t>Onze administratie van onze Stichting is in april 2022 beoordeeld door Nijsingh Advies, Berkenlaan</w:t>
      </w:r>
      <w:r>
        <w:rPr/>
        <w:t xml:space="preserve"> </w:t>
      </w:r>
      <w:r>
        <w:rPr>
          <w:rFonts w:cs="Arial" w:ascii="Arial" w:hAnsi="Arial"/>
        </w:rPr>
        <w:t xml:space="preserve">8, 7875 BL Exloo. Tel. 0591-549514. Email: </w:t>
      </w:r>
      <w:hyperlink r:id="rId2">
        <w:r>
          <w:rPr>
            <w:rStyle w:val="InternetLink"/>
            <w:rFonts w:cs="Arial" w:ascii="Arial" w:hAnsi="Arial"/>
          </w:rPr>
          <w:t>info@</w:t>
        </w:r>
        <w:r>
          <w:rPr>
            <w:rStyle w:val="InternetLink"/>
            <w:rFonts w:cs="Arial" w:ascii="Arial" w:hAnsi="Arial"/>
            <w:sz w:val="24"/>
            <w:szCs w:val="24"/>
          </w:rPr>
          <w:t>nijsingh.n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s bestuur bestond dat jaar uit 5 bestuursleden. Voorzitter: G. Evenhuis, secr./penningm. B. Swiebel en de bestuursleden G.Braam, G.Kruise en L.Helmus.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4"/>
          <w:szCs w:val="24"/>
        </w:rPr>
        <w:t>We hebben in 2022 Stichting Leergeld met € 10000 gesteund, 250 kinderen uit financieel kwetsbare gezinnen krijgen hiervan kledingpassen uitgereikt, De Schans hebben we getrakteerd op de Beleef-TV voor € 9708. Stichting Cho voor ouderen hebben we verblijd met een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1278890</wp:posOffset>
            </wp:positionV>
            <wp:extent cx="5433695" cy="65557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67" r="-8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professioneel koffiezetapparaat ter waarde van € 2178. Aan Stichting Naoberschap FC Emmen hebben we € 2500 gedoneer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ijsingh.n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1:24:44Z</dcterms:created>
  <dc:creator/>
  <dc:description/>
  <dc:language>en-US</dc:language>
  <cp:lastModifiedBy/>
  <dcterms:modified xsi:type="dcterms:W3CDTF">2023-05-01T13:26:11Z</dcterms:modified>
  <cp:revision>5</cp:revision>
  <dc:subject/>
  <dc:title/>
</cp:coreProperties>
</file>