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ANBI STICHTING           AKTIVITEITEN PLA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OELSTELLING HULP VOOR VROUWEN IN GEESTELIJKE NOOD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Hulp bieden aan  meisjes of vrouwen die door tragische omstandigheid abortus hebben gepleegd of doen plegen en daardoor in geestelijk nood zijn geraakt  en hulp behoeve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OEL TE VERWEZENLIJKEN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ia persoonlijke gesprekken met personen in nood, over levensproblemen, levensopvattingen, levensdoeleinden, en hierdoor een weg te wijzen naar een oplossing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ok wel door te verwijzen naar andere personen of instellingen die hulp verlenen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b.v.b. Samen voor het Leven, religieuze- rijks- gemeenteinstellinge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et exploiteren van accomodaties voor hulpverlening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Gezamenlijke bijeenkomsten met lezingen, gebedsbijeenkomsten met forum mogelijkheid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 stichting is met betrekking tot haar doelstelling en uitvoering daarvan onvoorwaardelijk algehele gehoorzaamheid verplicht aan de richtlijnen van de rooms katholieken kerk, en haar wettige gezagdragers: paus en bisschoppe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CTUEEL BEDRIJFSPLAN 2021 EN VOLGENDE JAR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Het is in samenwerking met  de St. PaterKoopmanstichting welke van uit het pelgrimshuis casa nova  werkt; en hier is ondergebracht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ei is er de jaarlijkse meeting: gebeds en informatiedag genaamd de “Dag voor het Leven”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Er zijn ook thema dagen in samenwerking met de PaterKoopmanstichting met als doel de bevordering van de Christlijke cultuur in ons land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edevaarten: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aart organseren we een bedevaart naar Amsterdam Stille Omgang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Juli  organisatie bedevaart naar den Brielle H.H. Martelaren van Gorcum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rganiseren van retraites in de loop van het jaar wordt gepland steeds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September nationale organisatie van uit het hele land naar het plein in Den Haag een gebedsdag  tot eerherstel voor de abortussen en euthanasie. Rond   100 tot 400 tal deelnemers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 preciese datum wordt altijd voor de Septembermaand vastgesteld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Begin mei Mariamaand is er de mailing van een lijst met religieuze artikelen naar ongeveer 3000 adressen, waarop bestellingen worden verzonden met diverse religieuze artikele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egin oktober  ook Mariamaand is er ook weer een zelfde mailing; vanwege de corona is het nu al 2 jaar vervallen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erblijf mogelijkheid: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</w:rPr>
        <w:t>Het hele jaar is het Pelgrimshuis open en kunnen mensen voor rust en bezinning hier verblijven, voor alle gezinten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ussen door zonder “drempel zonder stempel” in het geheim worden vrouwen in geestelijke nood opgenomen ten gevolge van abortus provocatus, en worden begeleid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ind November is er de kerstmailing met jaarverslag van de Stichting Hulp voor Vrouwen in G. Nood en van de PaterKoopmanstichtng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890" w:right="90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48:00Z</dcterms:created>
  <dc:creator>Mac</dc:creator>
  <dc:description/>
  <cp:keywords/>
  <dc:language>en-US</dc:language>
  <cp:lastModifiedBy>Mac</cp:lastModifiedBy>
  <dcterms:modified xsi:type="dcterms:W3CDTF">2021-10-19T19:19:00Z</dcterms:modified>
  <cp:revision>13</cp:revision>
  <dc:subject/>
  <dc:title>      ANBI STICHTING           INFORMATIE PAGINA</dc:title>
</cp:coreProperties>
</file>