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u w:val="single"/>
        </w:rPr>
        <w:t>Medewerkers.</w:t>
      </w:r>
      <w:r>
        <w:rPr>
          <w:rFonts w:cs="Helvetica" w:ascii="Helvetica" w:hAnsi="Helvetica"/>
        </w:rPr>
        <w:t xml:space="preserve">    personeelsbeleid                                                                      (Doc. </w:t>
      </w:r>
      <w:r>
        <w:rPr>
          <w:rFonts w:cs="Helvetica" w:ascii="Helvetica" w:hAnsi="Helvetica"/>
          <w:sz w:val="36"/>
        </w:rPr>
        <w:t>3</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t voormalig kloosterpand Pelgrimshuis Casa Nova is in 1986 door Pater J. Koopman s.s.s. over genomen van de zusters Kanunnikessen van het ‘Heilig Graf’.</w:t>
      </w:r>
    </w:p>
    <w:p>
      <w:pPr>
        <w:pStyle w:val="Normal"/>
        <w:rPr>
          <w:rFonts w:ascii="Helvetica" w:hAnsi="Helvetica" w:cs="Helvetica"/>
        </w:rPr>
      </w:pPr>
      <w:r>
        <w:rPr>
          <w:rFonts w:cs="Helvetica" w:ascii="Helvetica" w:hAnsi="Helvetica"/>
        </w:rPr>
        <w:t>Deze zusters hadden als doel opvang van pelgrims en het houden van retrai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er J. Koopman z.g. heeft dit in de zelfde stijl zo ook over genomen.</w:t>
      </w:r>
    </w:p>
    <w:p>
      <w:pPr>
        <w:pStyle w:val="Normal"/>
        <w:rPr>
          <w:rFonts w:ascii="Helvetica" w:hAnsi="Helvetica" w:cs="Helvetica"/>
        </w:rPr>
      </w:pPr>
      <w:r>
        <w:rPr>
          <w:rFonts w:cs="Helvetica" w:ascii="Helvetica" w:hAnsi="Helvetica"/>
        </w:rPr>
        <w:t>Gasten welke hier komen om enkele dagen  het Pelgrimshuis Casa te bezoeken en zo rust of persooonlijke bezinning te hou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 ook de mogelijkheid van vrouwen tussen de gasten door die vanwege een ondergane abortus in geestelijike nood zijn, op te vangen en te begelei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r is hier een emeritus priester en elke dag in de eucharistieviering  voorgaat genaamd de weleerwaarde Pater dr. J. Bots. En komt van buiten, uit een klooster hier in de buu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ls beheerders wonen en werken  hier  als vrijwilligers de personen </w:t>
      </w:r>
    </w:p>
    <w:p>
      <w:pPr>
        <w:pStyle w:val="Normal"/>
        <w:rPr>
          <w:rFonts w:ascii="Helvetica" w:hAnsi="Helvetica" w:cs="Helvetica"/>
        </w:rPr>
      </w:pPr>
      <w:r>
        <w:rPr>
          <w:rFonts w:cs="Helvetica" w:ascii="Helvetica" w:hAnsi="Helvetica"/>
        </w:rPr>
        <w:t>Dhr J. M. de Hommel gepensioneerd en Dhr. F.A.J. van Winden ook gepensionee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 taak van dhr  Jan de Hommel is zorg voor de gasten, de bediening etc</w:t>
      </w:r>
    </w:p>
    <w:p>
      <w:pPr>
        <w:pStyle w:val="Normal"/>
        <w:rPr>
          <w:rFonts w:ascii="Helvetica" w:hAnsi="Helvetica" w:cs="Helvetica"/>
        </w:rPr>
      </w:pPr>
      <w:r>
        <w:rPr>
          <w:rFonts w:cs="Helvetica" w:ascii="Helvetica" w:hAnsi="Helvetica"/>
        </w:rPr>
        <w:t>Verder ook de taak als koster en de verzorging van de kap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hr.  Frans van Winden heeft zorg voor alle administratie; plannen van de werkzaamheden. betreffende het pro life werk en de gasten </w:t>
      </w:r>
    </w:p>
    <w:p>
      <w:pPr>
        <w:pStyle w:val="Normal"/>
        <w:rPr>
          <w:rFonts w:ascii="Helvetica" w:hAnsi="Helvetica" w:cs="Helvetica"/>
        </w:rPr>
      </w:pPr>
      <w:r>
        <w:rPr>
          <w:rFonts w:cs="Helvetica" w:ascii="Helvetica" w:hAnsi="Helvetica"/>
        </w:rPr>
        <w:t>Wij betalen ons pension en kostgeld van uit onze a.o.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ij drukte kunnen we beroep doen op dhr Frank Hulsker als vrijwilliger deze woont in Raalte maar heeft hier ook enige tijd als vrijwilleger gewoond  en mogen wij altijd een beroep op doen als het nodig is.  Als hij hier heen komt geven we €20,- benzinege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kelijks komen hier ook 2 vrijwilligers 2 zussen van dhr. Jan de Hommel om alles schoon te maken en bij te houden. Mevr. Mientje Leurs en Mevr. Sjaan Smulders</w:t>
      </w:r>
    </w:p>
    <w:p>
      <w:pPr>
        <w:pStyle w:val="Normal"/>
        <w:rPr/>
      </w:pPr>
      <w:r>
        <w:rPr>
          <w:rFonts w:cs="Helvetica" w:ascii="Helvetica" w:hAnsi="Helvetica"/>
        </w:rPr>
        <w:t>Deze vergoeden wij €70,- van ons a.o.w. ge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erder ook een vrijwilligster mevr. Esmeralda Hegeman uit  Doorwerth welke helpt met het pro life werk. Zij werkt geheel pro deo.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Er zijn 2 betaalde parttime krachten de kok: Dhr. Jeroen Rutjes welke enkel ’s morgens voor 4 uur werkt en krijgt volgens c.a.o. maandelijks loon €1000,-</w:t>
      </w:r>
    </w:p>
    <w:p>
      <w:pPr>
        <w:pStyle w:val="Normal"/>
        <w:rPr/>
      </w:pPr>
      <w:r>
        <w:rPr>
          <w:rFonts w:cs="Helvetica" w:ascii="Helvetica" w:hAnsi="Helvetica"/>
        </w:rPr>
        <w:t>En mevr. Annie van Marwijk welke de maandag en dinsdag ‘s morgens voor 3 uur werkt. Zij zorgt voor de wasserij van het huis. Wordt maandelijks €190,- loon uitgekee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9:00Z</dcterms:created>
  <dc:creator>Ritzo Holtman</dc:creator>
  <dc:description/>
  <cp:keywords/>
  <dc:language>en-US</dc:language>
  <cp:lastModifiedBy>Mac</cp:lastModifiedBy>
  <dcterms:modified xsi:type="dcterms:W3CDTF">2021-10-19T18:19:00Z</dcterms:modified>
  <cp:revision>5</cp:revision>
  <dc:subject/>
  <dc:title>Medewerkers</dc:title>
</cp:coreProperties>
</file>