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chting A.J. Blok-F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zicht inkomsten en uitgaven 2018 en inkomsten en uitgaven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komsten                                    2018                                                       2017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                             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te bank                                       19                                                          80                                       </w:t>
      </w:r>
    </w:p>
    <w:p>
      <w:pPr>
        <w:pStyle w:val="Normal"/>
        <w:rPr/>
      </w:pPr>
      <w:r>
        <w:rPr/>
        <w:t xml:space="preserve">Rente obligaties                          2.062                                                     2.562                                                 </w:t>
      </w:r>
    </w:p>
    <w:p>
      <w:pPr>
        <w:pStyle w:val="Normal"/>
        <w:rPr/>
      </w:pPr>
      <w:r>
        <w:rPr/>
        <w:t xml:space="preserve">Dividend                                        714                                                        756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                                                ______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taal inkomsten                       2.795                                                     3.398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======                                               ======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Kosten ANBI                                    --                                                        60</w:t>
      </w:r>
    </w:p>
    <w:p>
      <w:pPr>
        <w:pStyle w:val="Normal"/>
        <w:rPr/>
      </w:pPr>
      <w:r>
        <w:rPr/>
        <w:t xml:space="preserve">Kosten ABN AMRO                      180                                                     191 </w:t>
      </w:r>
    </w:p>
    <w:p>
      <w:pPr>
        <w:pStyle w:val="Normal"/>
        <w:rPr/>
      </w:pPr>
      <w:r>
        <w:rPr/>
        <w:t xml:space="preserve">Kosten KvK                                      48                                                       79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                                               ______</w:t>
      </w:r>
    </w:p>
    <w:p>
      <w:pPr>
        <w:pStyle w:val="Normal"/>
        <w:rPr/>
      </w:pPr>
      <w:r>
        <w:rPr/>
        <w:t xml:space="preserve">Totaal uitgaven                               228                                                     330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======                                              ======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do inkomsten en uitgaven      2.567                                                   3.068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lies op effecten                      5.149                                                   2.273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                                                 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Verlies 2018/ Winst 2017            2.582                                                     795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======                                               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9:00Z</dcterms:created>
  <dc:creator>Kees en Marja</dc:creator>
  <dc:description/>
  <cp:keywords/>
  <dc:language>en-US</dc:language>
  <cp:lastModifiedBy>Keever Holding B.V.</cp:lastModifiedBy>
  <cp:lastPrinted>2017-12-13T15:56:00Z</cp:lastPrinted>
  <dcterms:modified xsi:type="dcterms:W3CDTF">2020-06-05T07:19:00Z</dcterms:modified>
  <cp:revision>2</cp:revision>
  <dc:subject/>
  <dc:title>Stichting A</dc:title>
</cp:coreProperties>
</file>