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at van baten en lasten 201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n:</w:t>
        <w:tab/>
        <w:tab/>
        <w:tab/>
        <w:tab/>
        <w:tab/>
        <w:tab/>
        <w:tab/>
        <w:tab/>
        <w:tab/>
        <w:tab/>
        <w:t xml:space="preserve">Las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topbrengsten</w:t>
        <w:tab/>
        <w:tab/>
        <w:tab/>
        <w:tab/>
        <w:tab/>
        <w:t>€          31.858</w:t>
        <w:tab/>
        <w:tab/>
        <w:tab/>
        <w:t>Kosten onroerend goed</w:t>
        <w:tab/>
        <w:tab/>
        <w:tab/>
        <w:t xml:space="preserve">   €</w:t>
        <w:tab/>
        <w:t xml:space="preserve"> 13.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financiële baten</w:t>
        <w:tab/>
        <w:tab/>
        <w:tab/>
        <w:tab/>
        <w:t>€           20.328</w:t>
        <w:tab/>
        <w:tab/>
        <w:t>Verleende subsidiebijdragen</w:t>
        <w:tab/>
        <w:tab/>
        <w:t xml:space="preserve">               €       20.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  <w:tab/>
        <w:t>Bestuur-, reis- en beheerkosten</w:t>
        <w:tab/>
        <w:tab/>
        <w:t xml:space="preserve">    €        2.651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Salaris administrateur </w:t>
        <w:tab/>
        <w:tab/>
        <w:tab/>
        <w:t xml:space="preserve">    €        1.516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xploitatiesaldo</w:t>
        <w:tab/>
        <w:tab/>
        <w:tab/>
        <w:tab/>
        <w:t xml:space="preserve">    €     14.28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lang w:val="en-US"/>
        </w:rPr>
        <w:t xml:space="preserve">€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52.185</w:t>
        <w:tab/>
        <w:tab/>
        <w:tab/>
        <w:tab/>
        <w:tab/>
        <w:tab/>
        <w:tab/>
        <w:tab/>
        <w:t xml:space="preserve">    €     52.185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===========</w:t>
        <w:tab/>
        <w:tab/>
        <w:tab/>
        <w:tab/>
        <w:tab/>
        <w:tab/>
        <w:tab/>
        <w:tab/>
        <w:t xml:space="preserve">    ========</w:t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z w:val="36"/>
          <w:szCs w:val="36"/>
          <w:u w:val="single"/>
          <w:lang w:val="en-US"/>
        </w:rPr>
        <w:t>Balans per 31 december 2016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iva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passiva          ------------------------------------------------------------------------------------------------------------------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  <w:tab/>
        <w:t>2016</w:t>
      </w:r>
      <w:r>
        <w:rPr>
          <w:lang w:val="en-US"/>
        </w:rPr>
        <w:tab/>
        <w:tab/>
      </w:r>
      <w:r>
        <w:rPr>
          <w:b/>
          <w:lang w:val="en-US"/>
        </w:rPr>
        <w:t>2015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2016</w:t>
        <w:tab/>
        <w:tab/>
        <w:t>2015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Materiële vaste activ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Kortlopende schul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erderij met landerijen</w:t>
        <w:tab/>
        <w:t xml:space="preserve">         </w:t>
        <w:tab/>
        <w:t xml:space="preserve">       733.698</w:t>
        <w:tab/>
        <w:tab/>
        <w:t>733.698</w:t>
        <w:tab/>
        <w:t>Totaal aan kortlopende schulden</w:t>
        <w:tab/>
        <w:tab/>
        <w:t xml:space="preserve">  6.682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iële vaste activa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taal aan financiele vaste activa</w:t>
        <w:tab/>
        <w:t xml:space="preserve">       592.834    </w:t>
        <w:tab/>
        <w:t xml:space="preserve">571.865      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</w:t>
        <w:tab/>
        <w:tab/>
        <w:tab/>
        <w:tab/>
        <w:tab/>
        <w:tab/>
        <w:tab/>
      </w:r>
      <w:r>
        <w:rPr>
          <w:b/>
        </w:rPr>
        <w:t xml:space="preserve">Vermogen </w:t>
        <w:tab/>
        <w:t xml:space="preserve">   </w:t>
        <w:tab/>
        <w:tab/>
        <w:tab/>
        <w:t xml:space="preserve">       1.319.850       1.305.5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€ </w:t>
        <w:tab/>
        <w:t xml:space="preserve">    </w:t>
      </w:r>
      <w:r>
        <w:rPr>
          <w:b/>
        </w:rPr>
        <w:t>1.326.532             1.305.563</w:t>
      </w:r>
      <w:r>
        <w:rPr/>
        <w:tab/>
        <w:t xml:space="preserve">                                       </w:t>
        <w:tab/>
        <w:t xml:space="preserve">          €       </w:t>
      </w:r>
      <w:r>
        <w:rPr>
          <w:b/>
        </w:rPr>
        <w:t>1.326.532       1.305.56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========================</w:t>
        <w:tab/>
        <w:tab/>
        <w:tab/>
        <w:tab/>
        <w:tab/>
        <w:t xml:space="preserve">        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39:00Z</dcterms:created>
  <dc:creator>Wietze</dc:creator>
  <dc:description/>
  <cp:keywords/>
  <dc:language>en-US</dc:language>
  <cp:lastModifiedBy>Gebruiker</cp:lastModifiedBy>
  <cp:lastPrinted>2018-10-24T19:39:00Z</cp:lastPrinted>
  <dcterms:modified xsi:type="dcterms:W3CDTF">2018-10-24T17:52:00Z</dcterms:modified>
  <cp:revision>7</cp:revision>
  <dc:subject/>
  <dc:title/>
</cp:coreProperties>
</file>